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Online - школа обучение татарскому языку "Ана теле"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ручению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он-лайн школы «Ана теле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для входа и регистрации в системе он-лайн школы «Ана теле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Зайти на сайт http://anatele.ef.com/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8:00Z</dcterms:created>
  <dc:creator>user</dc:creator>
  <dc:description/>
  <dc:language>en-US</dc:language>
  <cp:lastModifiedBy>user</cp:lastModifiedBy>
  <dcterms:modified xsi:type="dcterms:W3CDTF">2015-02-27T11:09:00Z</dcterms:modified>
  <cp:revision>1</cp:revision>
  <dc:subject/>
  <dc:title/>
</cp:coreProperties>
</file>